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3855" cy="672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1"/>
        <w:gridCol w:w="1418"/>
        <w:gridCol w:w="4544"/>
        <w:gridCol w:w="1313"/>
        <w:gridCol w:w="1066"/>
        <w:gridCol w:w="1165"/>
        <w:gridCol w:w="1134"/>
        <w:gridCol w:w="15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лиева Гульназ Ах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- «Основы профессиональной деятельности педагога в специальном и инклюзивном образовании детей с ОВЗ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алиева Алсу Илх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/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/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/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охождении курсов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019-2021 годы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ерспектива прохождения курсовой подготовк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уллина Венера Тал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-дефектолог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«Актуальные вопросы развития профессиональных компетенций педагогических работников школ и школ – интернатов для детей с ОВЗ в условиях реализации ФГОС НОО ОВЗ, ФГОС О у/о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алиуллина Дания Миншакиров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- «Основы профессиональной деятельности педагога в специальном и инклюзивном образовании детей с ОВЗ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алиуллина Фания Динн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-дефектолог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«Современные технологии и методики инклюзивного образования в условиях реализации ФГОС НОО для обучающихся с ОВЗ и ФГОС образования обучающихся с умственной отсталостью (интеллектуальными нарушениями)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ирова Алия Илх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-дефектолог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«Актуальные вопросы развития профессиональных компетенций педагогических работников школ и школ-интернатов для детей с ОВЗ в условиях реализации ФГОС НОО ОВЗ, ФГОС О у/о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ирова Ризида Габд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-дефектолог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«Организация и содержание педагогической деятельности в соответствии с ФГОС НОО для детей с ОВЗ в образовательных организациях для детей с ОВЗ, а также в образовательных организациях, реализующих инклюзивную практику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харова  Ольг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-дефектолог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-«Современные технологии и методики инклюзивного образования в условиях реализации ФГОС НОО для обучающихся с ОВЗ и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охождении курсов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019-2021 годы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ерспектива прохождения курсовой подготовк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льина Зо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г.- «Современные технологии и методики инклюзивного образования в условиях реализации ФГОС НОО для обучающихся с ОВЗ и ФГОС образования обучающихся с умственной отсталостью (интеллектуальными нарушениями)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 - дефектолог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. </w:t>
            </w:r>
            <w:r>
              <w:rPr>
                <w:rFonts w:cs="Times New Roman" w:ascii="Times New Roman" w:hAnsi="Times New Roman"/>
                <w:sz w:val="24"/>
              </w:rPr>
              <w:t>«Совершенствование профессиональных компетенций в области коррекционно-педагогической деятельности у педагогических работников школ и школ – интернатов для детей с ОВЗ в условиях реализации ФГОС НОО ОВЗ, ФГОС О у/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9 г. «Цифровые образовательные ресурсы в образовательном процессе как условие индивидуализации обучения младших школьников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згутова Лилия Ирек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-дефектолог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. </w:t>
            </w:r>
            <w:r>
              <w:rPr>
                <w:rFonts w:cs="Times New Roman" w:ascii="Times New Roman" w:hAnsi="Times New Roman"/>
                <w:sz w:val="24"/>
              </w:rPr>
              <w:t>«Совершенствование профессиональных компетенций в области коррекционно-педагогической деятельности у педагогических работников школ и школ – интернатов для детей с ОВЗ в условиях реализации ФГОС НОО ОВЗ, ФГОС О у/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. «Цифровые образовательные ресурсы в образовательном процессе как условие индивидуализации обучения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охождении курсов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019-2021 годы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ерспектива прохождения курсовой подготовк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иуллина Гу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т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.- «Современные технологии и методики инклюзивного образования в условиях реализации ФГОС НОО для обучающихся с ОВЗ и ФГОС образования обучающихся с умственной отсталостью (интеллектуальными нарушениями)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хматуллина Лилия Рафк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ФП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бир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льси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фк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«Интеграция детских видов деятельности как механизм формирования общей культуры личности дете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ли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ф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-дефектолог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«Актуальные вопросы развития профессиональных компетенций педагогических работников школ и школ-интернатов для детей с ОВЗ в условиях реализации ФГОС НОО ОВЗ, ФГОС О у/о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6D1D6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92278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92278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2278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8134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13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2278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D1D6A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2278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2278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2278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8134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8134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92278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492249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92278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92278F"/>
    </w:rPr>
  </w:style>
  <w:style w:type="character" w:styleId="Style11">
    <w:name w:val="Слабая ссылка"/>
    <w:qFormat/>
    <w:rPr>
      <w:smallCaps/>
      <w:color w:val="9B57D3"/>
      <w:u w:val="single"/>
    </w:rPr>
  </w:style>
  <w:style w:type="character" w:styleId="Style12">
    <w:name w:val="Сильная ссылка"/>
    <w:qFormat/>
    <w:rPr>
      <w:b/>
      <w:bCs/>
      <w:smallCaps/>
      <w:color w:val="9B57D3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2278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92249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92278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92278F"/>
      </w:pBdr>
      <w:spacing w:before="200" w:after="280"/>
      <w:ind w:left="936" w:right="936" w:hanging="0"/>
    </w:pPr>
    <w:rPr>
      <w:b/>
      <w:bCs/>
      <w:i/>
      <w:iCs/>
      <w:color w:val="92278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3:00Z</dcterms:created>
  <dc:creator>Лилия</dc:creator>
  <dc:description/>
  <dc:language>en-US</dc:language>
  <cp:lastModifiedBy>User</cp:lastModifiedBy>
  <cp:lastPrinted>2021-11-10T08:59:00Z</cp:lastPrinted>
  <dcterms:modified xsi:type="dcterms:W3CDTF">2021-11-10T09:33:00Z</dcterms:modified>
  <cp:revision>2</cp:revision>
  <dc:subject/>
  <dc:title/>
</cp:coreProperties>
</file>